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Hrádek</w:t>
        <w:tab/>
        <w:tab/>
        <w:tab/>
        <w:tab/>
        <w:tab/>
        <w:tab/>
        <w:tab/>
        <w:tab/>
        <w:t xml:space="preserve">         v Hrádku 5.2.2010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ealizace stavby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budovy  Obecního úřadu - vybavení  nábytkem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vybavení 3 NP rekonstruované budovy OÚ nábyt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1.4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</w:t>
        <w:tab/>
        <w:t>10.4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interiéru (půdory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upis prvků (slepý rozpočet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 kancelářského nábytk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podnikat – ověřený stejnopis – živnostenského listu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u z obchodního rejstříku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Calibri" w:ascii="Calibri" w:hAnsi="Calibri"/>
        </w:rPr>
        <w:t>4.2</w:t>
        <w:tab/>
        <w:t xml:space="preserve">Čestné prohlášení obsahující, že uchazeč nemá ke dni převzetí soutěžních podmínek k obci Hrádek žádné finanční závaz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Návrh smlouvu o dílo podepsanou statutárním zástupcem firmy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5.4</w:t>
        <w:tab/>
        <w:t>Vzorové fotografie jednotlivých typů nábytku (1ks fotografie skříní,  1 ks židlí, 1 ks otočných židlí, 1 ks stolů, regálů a sedací soupravy) nebo 3D projekce jednotlivých místností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6.2</w:t>
        <w:tab/>
        <w:t>Fakturace bude prováděna na základě vystavené faktury a to ve dvou  vyhotoven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 : Obecní úřad Hrádek č.p. 35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8.02.2010  </w:t>
      </w:r>
      <w:r>
        <w:rPr>
          <w:rFonts w:cs="Calibri" w:ascii="Calibri" w:hAnsi="Calibri"/>
          <w:b/>
          <w:bCs/>
          <w:u w:val="single"/>
        </w:rPr>
        <w:t>ve 12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Rekonstrukce budovy Obecního úřadu – vybavení nábytkem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 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mi kriteriemi jsou : cena (90%) a využití stávajícího nábytku (10%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Odvolat nebo zrušit soutěž je zadavatel oprávněn kdykoliv v průběhu, před  nebo po ukončení soutěže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</w:t>
        <w:tab/>
        <w:t>Zadavatel si vyhrazuje právo odmítnout všechny předložené nabídky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 05.02.2010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7:00Z</dcterms:created>
  <dc:creator>Zdeňka Nováková</dc:creator>
  <dc:description/>
  <cp:keywords/>
  <dc:language>en-US</dc:language>
  <cp:lastModifiedBy>Anna Gaszczková</cp:lastModifiedBy>
  <cp:lastPrinted>2010-02-05T13:56:00Z</cp:lastPrinted>
  <dcterms:modified xsi:type="dcterms:W3CDTF">2010-02-05T12:57:00Z</dcterms:modified>
  <cp:revision>15</cp:revision>
  <dc:subject/>
  <dc:title>MĚSTO  TŘINEC</dc:title>
</cp:coreProperties>
</file>